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3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30июн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имеющим 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АОУ ВО«Дальневосточный федеральный университет»ИНН 253601453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ИНН 632120742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ИНН 524915512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ИНН 632141859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ИНН 5249174773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ИНН 5260058964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ИНН 2130003310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ИНН 7603035214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ИНН 5259072604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ИНН 526029096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Телеком»            ИНН 5260162186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ИНН 9729277293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КС-НН»</w:t>
      </w:r>
      <w:bookmarkStart w:id="0" w:name="_GoBack"/>
      <w:bookmarkEnd w:id="0"/>
      <w:r>
        <w:rPr>
          <w:color w:val="000000"/>
          <w:sz w:val="22"/>
          <w:szCs w:val="22"/>
        </w:rPr>
        <w:t>ИНН 5262341871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5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даптивные инженерные системы» ИНН 5836901590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ЭНЕРГОМОНТАЖ»ИНН5257157732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ИНН 524917477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июля 2025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плюс»ИНН 583411675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ИНН 52460456623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ПроектСтрой»                 ИНН 524605692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опроминжиниринг»     ИНН 52611368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нтрфорс»                              ИНН 526049475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ИНН 526040882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  ИНН 631970115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СТРОЙ»                     ИНН 526208601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ОСА»                                 ИНН 631713463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5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ИНН 52610712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1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9:00Z</dcterms:created>
  <dc:creator>Белова Юля</dc:creator>
  <dc:description/>
  <dc:language>en-US</dc:language>
  <cp:lastModifiedBy>Пользователь Windows</cp:lastModifiedBy>
  <cp:lastPrinted>2025-06-02T10:11:00Z</cp:lastPrinted>
  <dcterms:modified xsi:type="dcterms:W3CDTF">2025-07-08T03:39:00Z</dcterms:modified>
  <cp:revision>2</cp:revision>
  <dc:subject/>
  <dc:title/>
</cp:coreProperties>
</file>